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广东省政府采购品目细化表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14"/>
      </w:tblGrid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目序号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目名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  物  类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物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用房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用房（包括校区建设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建筑物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器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冰箱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1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洗衣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1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尘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1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摄影、摄像器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105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相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105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像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1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气调节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106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用空调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106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空调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106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密空调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106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空气调节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1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电器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自动化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0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硬件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0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软件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01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配件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打印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02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打印机（激光、喷墨、针式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02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打印机（票据、条形码、证卡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02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打印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电话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传真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复印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速印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碎纸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投影仪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0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扫描仪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2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其他办公自动化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家俱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3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办公家俱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30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质类办公家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30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质类办公家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301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类办公家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3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宿舍家俱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302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质类办公家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302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质类办公家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302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类办公家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3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其他家俱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消耗用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4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纸张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4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信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4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档案夹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4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软盘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4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可写光盘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4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硒鼓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4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墨盒、墨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4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色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4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其他消耗用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、装饰材料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水泥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木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板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金属材料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瓷砖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清洁用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玻璃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油漆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其他建筑、装饰材料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资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救灾物资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0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0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服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01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、毯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01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01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毡纸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01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尼龙彩条布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01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救灾物资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防汛物资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抗旱物资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农用物资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储备物资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燃料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其他物资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材料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药品及医疗耗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兽医用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图书资料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3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书刊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3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文书刊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3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听资料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3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图书资料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用品及小型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胶片胶卷、录音录像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工具和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艺术部门用材料和用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军装、制服及劳保用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8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服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08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保用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其他专用材料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通信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移动通信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电话通信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1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其他通信设备（包括有限通信设备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印刷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2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印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2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表格印刷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2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柔性版印刷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2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凹印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照排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3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制版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P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3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分色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网络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4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服务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40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40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型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401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型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401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服务器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4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由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4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交换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4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调制解调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4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其他网络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499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路接入设备</w:t>
            </w:r>
          </w:p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光收发、光传输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D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DS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无线网络接入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499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安防设备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硬件防火墙、入侵检测、身份认证、网络防病毒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499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储设备（磁盘阵列、磁带库、光盘塔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499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间断电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499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网络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发电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5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弱电配电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5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机组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5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发电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设备、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外科手术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微外科手术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1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外科手术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1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手术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1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喉科手术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1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手术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1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腔心血管外科手术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1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部外科手术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10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肛肠外科手术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1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矫形外科（骨科）手术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11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用手术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11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生育手术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11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穿刺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11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伤（整形）科手术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诊察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电子仪器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于心脏的治疗、急救装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创式电生理仪器及创新电生理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创医用传感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创医用传感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诊断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电诊断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电诊断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生理电诊断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0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声诊断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创监护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1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功能及气体分析测定装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1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刺激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1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流量、容量测定装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1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压力测定装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1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研究实验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1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谱诊断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1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外反搏及其辅助循环装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1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睡眠呼吸治疗系统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1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电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32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导联线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光学器具、仪器及内窥镜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4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入体内或长期接触体内的眼科光学器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4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及血管、有创、腔内手术用内窥镜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4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内窥镜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4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光学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4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内窥镜及冷光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4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手术及诊断用显微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4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放大镜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4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光学仪器配件及附件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超声仪器及有关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5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手术及聚焦治疗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5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超声成像设备及超声介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腔内诊断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5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母婴监护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5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换能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5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超声诊断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5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治疗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5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辅助材料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激光仪器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6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手术和治疗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6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诊断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6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入式激光诊治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6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手术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6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弱激光体外治疗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6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色激光打印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高频仪器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7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频手术和电凝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7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频电熨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7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波治疗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7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频治疗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7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频电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治疗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8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氧治疗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8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疗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8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谱辐射治疗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8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电位治疗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8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疗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8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反馈仪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8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疗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8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理疗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80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疗用电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9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9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疗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09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器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磁共振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线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射线附属设备及部件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高能射线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核素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射线防护用品、装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检验分析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6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分析系统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6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分析系统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6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疫分析系统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6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菌分析系统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6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液分析系统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6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分离系统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6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气分析系统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6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因和生命科学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60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检验辅助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化验和基础设备器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7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培养箱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7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离心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7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分析前处理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7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化验设备和器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外循环及血液处理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8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心肺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8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和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8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心肺设备辅助装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8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净化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8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净化器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8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液净化设备辅助装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8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液处理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8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析粉、透析液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入材料和人工器官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9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入器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9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入性人工器官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9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触式人工器官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9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架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19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器官辅助装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室、急救室、诊疗室设备及器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0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及急救装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0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0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麻醉设备及附件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0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婴儿保育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0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液辅助装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0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压吸引装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0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0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制气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00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、液压手术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0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冲洗、通气、减压器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01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察治疗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01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灯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01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动手术台床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设备及器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房护理设备及器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和灭菌设备及器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冷疗、低温、冷藏设备及器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科材料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卫生材料及敷料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缝合材料及黏合剂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高分子材料及制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软件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9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能程序化软件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9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图像处理软件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9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数据处理软件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9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像档案传输、处理系统软件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29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解剖学测量软件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63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入器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计划生育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交通管理监控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8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运标志牌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8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交通管理监控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0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港口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农用机械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工程机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园艺机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消防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道路清扫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警用设备和用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5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人防护装备 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5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用器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5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杀伤性武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5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装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5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爆装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5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化装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5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装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5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管理装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保安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军用设备和用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档案、保密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教学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9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基础配套装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专用桌、台、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9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教学家具（教学黑板、电子黑、白板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9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学习和语音设备系统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9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实验室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9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车床、铣床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9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金、木工车间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9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教学专用模拟设备（雷达、罗经、舵机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9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心理学实验室仪器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19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教学专用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实验室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微镜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地测量仪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计量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光学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材料测试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外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学是分析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0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学式分析仪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式分析仪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1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谱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1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谱和射线分析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1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特性分析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1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式分析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1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蒸馏及分离式分析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1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仪器辅助装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1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平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1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测试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1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箱及气候环境试验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2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测量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2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振动监测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2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铸造测试仪器装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2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音视频系列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2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学测量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2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高压釜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2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2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2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仪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生物学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2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、电工仪器仪表、元器件及器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3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器具及耗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3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3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位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光检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3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生理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3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学式分析仪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3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3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耗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3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分析仪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0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实验室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广播电视、影像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线电视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0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线电视系统前端设备器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0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线电视干线传输设备器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01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分配网络设备器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中心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02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目制作系统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02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出设备系统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信号传输设备器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03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发射器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03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发射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03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波传输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03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星传输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专用配套产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04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产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104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测监控设备器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灯光、音响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2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台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2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响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文艺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3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乐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3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方乐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3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乐器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3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琴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3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道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3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文艺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体育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地震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殡仪火化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6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化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6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尸体冷藏柜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6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灰盒存放柜（架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6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殡葬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电梯和起重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7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梯（扶手、垂直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7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重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炊事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2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锅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其他专用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99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99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检测类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9902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大气监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9902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水质监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9902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物理监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9902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土壤、生物监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9902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自动在线监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99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治理类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099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专用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汽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轿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普通轿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高级轿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越野汽车（吉普车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卡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载客汽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4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旅行面包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4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公共汽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4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微型客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4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其他载客汽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专用汽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5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工程汽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5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工具汽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5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消防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5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警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5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救护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5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通讯和广播用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5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皮卡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5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洒水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50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道路清扫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5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垃圾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5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其他专用汽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摩托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1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电车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船只（包括教学船舶自动识别系统、船舶供电系统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飞机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1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其他交通工具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货物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　　程　　类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公用房建设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住房建设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其他用房建设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教、卫生、音乐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等公益设施建设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念性建筑设施建设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其他建筑设施建设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建设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市政道路建设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市政道路建设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市政公用设施建设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2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设施建设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2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水设施建设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2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市政公用设施建设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自来水输水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3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3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压泵房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3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自来水输水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集中供暖、供热、供气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4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供暖、供热气库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4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供暖、供热气站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4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供暖、供热管道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4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集中供暖、供热、供气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、绿化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污水处理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处理厂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水处理管道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1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污泥处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市政垃圾处理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园林绿化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荒山绿化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天然林保护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防沙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、防洪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河道疏浚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大坝、水库、闸门、泄洪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农田水利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江河、湖泊治理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机场、航空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港口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铁路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公路、桥梁、涵洞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缮、装饰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9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修缮、装饰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9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修缮、装饰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集成、网络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信息系统集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控制系统集成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与综合布线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域网络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域网络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网络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系统集成、网络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种类工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　　务　　类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、出版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咨询、工程监理、工程设计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、信息管理软件的开发设计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软件的开发设计（包括全球定位系统）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维护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3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软件的开发设计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一般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专设备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建筑物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其他维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保险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租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用房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用房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和机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租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99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线路租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99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设备租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99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线路租用与增值服务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699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租赁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7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具的维护保障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703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 　车辆保险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703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 　车辆加油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703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  　车辆维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会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8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一般会议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国内培训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9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国外培训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其他服务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类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1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1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1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1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1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收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1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1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评估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10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10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1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11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11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20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法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20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20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法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20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法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20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20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法</w:t>
            </w:r>
          </w:p>
        </w:tc>
      </w:tr>
      <w:tr>
        <w:trPr>
          <w:trHeight w:val="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99020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共</w:t>
    </w:r>
    <w:r>
      <w:rPr/>
      <w:t>12</w:t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6:00Z</dcterms:created>
  <dc:creator>邓志强</dc:creator>
  <dc:description/>
  <cp:keywords/>
  <dc:language>en-US</dc:language>
  <cp:lastModifiedBy>邓志强</cp:lastModifiedBy>
  <cp:lastPrinted>2008-04-16T16:29:00Z</cp:lastPrinted>
  <dcterms:modified xsi:type="dcterms:W3CDTF">2008-04-22T08:51:00Z</dcterms:modified>
  <cp:revision>14</cp:revision>
  <dc:subject/>
  <dc:title/>
</cp:coreProperties>
</file>