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740" w:leader="none"/>
        </w:tabs>
        <w:snapToGrid w:val="false"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建筑、装饰主要材料品牌表</w:t>
      </w:r>
    </w:p>
    <w:tbl>
      <w:tblPr>
        <w:tblW w:w="9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0"/>
        <w:gridCol w:w="1744"/>
        <w:gridCol w:w="1873"/>
        <w:gridCol w:w="1739"/>
        <w:gridCol w:w="1739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及材料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（一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（二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（三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选用品牌</w:t>
            </w:r>
          </w:p>
        </w:tc>
      </w:tr>
      <w:tr>
        <w:trPr>
          <w:trHeight w:val="495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jc w:val="left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筑装饰部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医用橡胶卷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诺拉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盟多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洁弗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圣象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无石棉纤维增强硅酸钙板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龙牌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泰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雄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千年舟</w:t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负氧离子健康板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富美家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泰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丽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威盛亚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医用手动气密门、医用自动趟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欧妮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纳博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蓝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易众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lang w:val="zh-CN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lang w:val="zh-CN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lang w:val="zh-CN"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lang w:val="zh-CN"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lang w:val="zh-CN" w:eastAsia="zh-CN"/>
        </w:rPr>
        <w:t>安装工程主要材料、设备</w:t>
      </w:r>
      <w:r>
        <w:rPr>
          <w:rFonts w:ascii="仿宋_GB2312;仿宋" w:hAnsi="仿宋_GB2312;仿宋" w:cs="仿宋" w:eastAsia="仿宋_GB2312;仿宋"/>
          <w:b/>
          <w:color w:val="000000"/>
          <w:sz w:val="24"/>
          <w:lang w:val="zh-CN"/>
        </w:rPr>
        <w:t>品牌表</w:t>
      </w:r>
    </w:p>
    <w:tbl>
      <w:tblPr>
        <w:tblW w:w="972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5"/>
        <w:gridCol w:w="1446"/>
        <w:gridCol w:w="1422"/>
        <w:gridCol w:w="1422"/>
        <w:gridCol w:w="1459"/>
        <w:gridCol w:w="1459"/>
        <w:gridCol w:w="1"/>
      </w:tblGrid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设备和材料名称、规格、型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品牌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选用品牌</w:t>
            </w:r>
          </w:p>
        </w:tc>
      </w:tr>
      <w:tr>
        <w:trPr>
          <w:trHeight w:val="540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电气部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配电箱（配电元件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AB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施耐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空气开关、交流接触器、过流保护器、继电器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配电箱（箱体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白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珠江开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万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电线电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电缆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珠江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电缆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南洋电缆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 xml:space="preserve">灯具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雷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飞利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欧普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 xml:space="preserve">温度控制开关 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 xml:space="preserve">TC°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eastAsia="zh-CN"/>
              </w:rPr>
              <w:t>施耐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汉诺尔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 xml:space="preserve">各类灯开关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eastAsia="zh-CN"/>
              </w:rPr>
              <w:t>施耐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罗格朗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 xml:space="preserve">二、三极插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eastAsia="zh-CN"/>
              </w:rPr>
              <w:t>施耐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罗格朗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公牛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 xml:space="preserve">金属线槽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文兴电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中兴五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东金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电线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钢管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珠江钢管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华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医用隔离电源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菲戈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华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集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开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不间断电源设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科士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科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易事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空调部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盘管风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天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维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特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排气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松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绿岛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金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散流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中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风口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中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手动风量调节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中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防雨百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中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泰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州绿岛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紫铜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宏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天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中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可曲挠橡胶接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广东博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榕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二通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江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霍尼维尔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低压法兰阀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冠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上海妥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低压螺纹阀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冠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上海妥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华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神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洛科威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温控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施耐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汉诺尔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卫生型新风机组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天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西屋康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维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风冷冷凝外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天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西屋康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维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静音型离心式管道风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亿利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科禄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浙江上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卧式暗装多联机室内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美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海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海尔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多联机室外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美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海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海尔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等离子体空气净化消毒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新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伟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利安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风冷冷凝控制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天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西屋康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 w:bidi="ar-SA"/>
              </w:rPr>
              <w:t>维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空调机组自动化控制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赛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雅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菲戈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给排水及消防喷淋部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洁具（不锈钢除外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惠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箭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九牧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洗手龙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惠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九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箭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给水管（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PP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－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R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－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东联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伟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雄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给水管（不锈钢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福兰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州民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宁波永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排水管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 xml:space="preserve">(PVC-U)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东联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伟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雄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阀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宁波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冠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上海妥思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标准玻璃球闭式喷头、室内消火栓（含配件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平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青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州市消防器材厂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消防报警设备及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灾报警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平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利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青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消火栓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平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青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州市消防器材厂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医气部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医气终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州铭铉净化设备科技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奥吉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捷锐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脱脂铜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医用气体压力传感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超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宇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捷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压力传感器报警装置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三气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超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宇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捷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阀门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州铭铉净化设备科技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奥吉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捷锐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阀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埃美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宇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宁波日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设备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兴业铝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坚美铝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广州铝材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弱电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>智能化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群呼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专呼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亚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护士呼叫系统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亚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护士移动分机信号发射基站 （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PHS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亚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入住人员一览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亚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数显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(6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位双面显示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来邦对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亚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交换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华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普联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思科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CISC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六类模块、网络线、网络端口、跳线、配线架、水晶头、光纤类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康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德特威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美国西蒙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摄像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海康威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大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宇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硬盘录像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宇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海康威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大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硬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金士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西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日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企业级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LED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显示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索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val="en-US" w:eastAsia="zh-CN"/>
              </w:rPr>
              <w:t>海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LG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网络插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罗格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西门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施耐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密码可视门禁分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大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宇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海康威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护士站管理主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亚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南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智能探视分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亚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南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智能探视主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亚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南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智能探访分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亚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狄耐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南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Arial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_GB2312;楷体" w:cs="Arial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楷体_GB2312;楷体" w:cs="Times New Roman"/>
      <w:szCs w:val="20"/>
    </w:rPr>
  </w:style>
  <w:style w:type="character" w:styleId="Char1">
    <w:name w:val="纯文本 Char"/>
    <w:qFormat/>
    <w:rPr>
      <w:rFonts w:ascii="宋体" w:hAnsi="宋体" w:eastAsia="楷体_GB2312;楷体" w:cs="Courier New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正文首行缩进 Char"/>
    <w:basedOn w:val="Char"/>
    <w:qFormat/>
    <w:rPr>
      <w:kern w:val="0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7:00Z</dcterms:created>
  <dc:creator>xiaoyanhua</dc:creator>
  <dc:description/>
  <dc:language>en-US</dc:language>
  <cp:lastModifiedBy>D·natsume</cp:lastModifiedBy>
  <dcterms:modified xsi:type="dcterms:W3CDTF">2025-05-26T06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C78A171DC41D6BDE396FCA538CE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1N2VjZGE5NWZmZWEyYWYxMTk2NTE2MmEyODBiMzMiLCJ1c2VySWQiOiI4NzI0MjM4MDcifQ==</vt:lpwstr>
  </property>
  <property fmtid="{D5CDD505-2E9C-101B-9397-08002B2CF9AE}" pid="5" name="commondata">
    <vt:lpwstr>commondata</vt:lpwstr>
  </property>
</Properties>
</file>